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41"/>
        <w:gridCol w:w="3040"/>
        <w:gridCol w:w="2099"/>
      </w:tblGrid>
      <w:tr>
        <w:trPr>
          <w:trHeight w:val="1677" w:hRule="atLeast"/>
        </w:trPr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1385570" cy="139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1162685" cy="149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180022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1200150" cy="1411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Е  ИНФОРМАЦИОННОЕ  ПИСЬМО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делами Президента Республики Белару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е природоохранное учреждение «Березинский биосферный заповедник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глашаем Вас принять участие в работе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Международной научно-практической конференции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 xml:space="preserve">ИСТОРИЯ, ИТОГИ И </w:t>
      </w:r>
      <w:r>
        <w:rPr>
          <w:b/>
          <w:bCs/>
          <w:i/>
          <w:iCs/>
          <w:sz w:val="24"/>
          <w:szCs w:val="24"/>
        </w:rPr>
        <w:t>ПЕРСПЕКТИВЫ РАЗВИТИЯ ОСОБО ОХРАНЯЕМЫХ ПРИРОДНЫХ ТЕРРИТОРИЙ РЕСПУБЛИКИ БЕЛАРУСЬ»</w:t>
      </w:r>
      <w:r>
        <w:rPr>
          <w:bCs/>
          <w:i/>
          <w:i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вященной </w:t>
      </w:r>
      <w:r>
        <w:rPr>
          <w:b/>
          <w:bCs/>
          <w:i/>
          <w:sz w:val="24"/>
          <w:szCs w:val="24"/>
        </w:rPr>
        <w:t xml:space="preserve">100-летию Березинского заповедника,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торая будет проходить </w:t>
      </w:r>
      <w:r>
        <w:rPr>
          <w:b/>
          <w:bCs/>
          <w:i/>
          <w:sz w:val="24"/>
          <w:szCs w:val="24"/>
        </w:rPr>
        <w:t>с 16 по 18 сентябр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2025 г.  </w:t>
      </w:r>
      <w:r>
        <w:rPr>
          <w:sz w:val="24"/>
          <w:szCs w:val="24"/>
        </w:rPr>
        <w:t xml:space="preserve">в п. Домжерицы на базе Березинского биосферного заповедника в рамках реализации Плана мероприятий, посвященных 100-летнему юбилею Березинского биосферного заповед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i/>
          <w:sz w:val="24"/>
          <w:szCs w:val="24"/>
        </w:rPr>
        <w:t>ОСНОВНЫЕ НАПРАВЛЕНИЯ</w:t>
      </w:r>
      <w:r>
        <w:rPr>
          <w:i/>
          <w:sz w:val="24"/>
          <w:szCs w:val="24"/>
        </w:rPr>
        <w:t xml:space="preserve"> работы конференци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Итоги 100-летия развития системы особо охраняемых природных территорий (далее ООПТ) Беларуси. Роль и место Березинского биосферного заповедника в системе ООПТ Беларуси, Европы, мира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Актуальные вопросы управления ООПТ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остояние и динамика природных комплексов, флоры и фауны  ООПТ. Воздействие глобальных  и региональных процесс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Значение ООПТ для  науки,  практики природопользования, регионального развити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Роль ООПТ в развитии туризма,  эколого-просветительской и образовательной деятельности: современное состояние, проблемы и перспективы.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Международное сотрудничество (трансграничное, региональное, глобальное) как инструмент достижения целей  устойчивого развития и решения задач  функционирования ООПТ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КОНФЕРЕНЦИ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Для участия в конференции необходимо </w:t>
      </w:r>
      <w:r>
        <w:rPr>
          <w:sz w:val="22"/>
          <w:szCs w:val="22"/>
          <w:u w:val="single"/>
        </w:rPr>
        <w:t>до 1 августа  2025 г. направить в Оргкомитет заявку и материалы Вашего доклада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  <w:szCs w:val="22"/>
        </w:rPr>
        <w:t>Материалы</w:t>
      </w:r>
      <w:r>
        <w:rPr>
          <w:sz w:val="22"/>
          <w:szCs w:val="22"/>
        </w:rPr>
        <w:t xml:space="preserve"> представляются на любом из рабочих языков конференции (русском, белорусском, английском). Материалы доклада должны быть тщательно отредактированы и поданы в электронном варианте на адрес: </w:t>
      </w:r>
      <w:hyperlink r:id="rId6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erezinsk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звание файла – латинская транслитерация фамилии первого автора (пример: </w:t>
      </w:r>
      <w:r>
        <w:rPr>
          <w:i/>
          <w:iCs/>
          <w:sz w:val="22"/>
          <w:szCs w:val="22"/>
          <w:lang w:val="en-US"/>
        </w:rPr>
        <w:t>ivanov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doc</w:t>
      </w:r>
      <w:r>
        <w:rPr>
          <w:i/>
          <w:iCs/>
          <w:sz w:val="22"/>
          <w:szCs w:val="22"/>
        </w:rPr>
        <w:t xml:space="preserve"> или </w:t>
      </w:r>
      <w:r>
        <w:rPr>
          <w:i/>
          <w:iCs/>
          <w:sz w:val="22"/>
          <w:szCs w:val="22"/>
          <w:lang w:val="en-US"/>
        </w:rPr>
        <w:t>ivanov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tf</w:t>
      </w:r>
      <w:r>
        <w:rPr>
          <w:i/>
          <w:iCs/>
          <w:sz w:val="22"/>
          <w:szCs w:val="22"/>
        </w:rPr>
        <w:t xml:space="preserve">). В теме письма необходимо указать </w:t>
      </w:r>
      <w:r>
        <w:rPr>
          <w:b/>
          <w:i/>
          <w:iCs/>
          <w:sz w:val="22"/>
          <w:szCs w:val="22"/>
        </w:rPr>
        <w:t>«100 лет - Конференция»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борник материалов планируется издать к началу работы конференции. Оргкомитет оставляет за собой право отбора материалов, выступлений и формирования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приглашения будут высланы авторам до 10 августа 2015 г.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заявке указывае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авт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и зв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жебный и домашний адрес с индекс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а телефона, факса, электронной почты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7. Название доклада и номер сек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8. Необходимые технические средства для изложения доклада.</w:t>
      </w:r>
    </w:p>
    <w:p>
      <w:pPr>
        <w:pStyle w:val="Normal"/>
        <w:ind w:left="567" w:right="1255" w:hanging="0"/>
        <w:jc w:val="both"/>
        <w:rPr/>
      </w:pPr>
      <w:r>
        <w:rPr>
          <w:sz w:val="22"/>
          <w:szCs w:val="22"/>
        </w:rPr>
        <w:t>9. Потребность в бронировании гостиницы или домика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ъем материалов</w:t>
      </w:r>
      <w:r>
        <w:rPr>
          <w:sz w:val="22"/>
          <w:szCs w:val="22"/>
        </w:rPr>
        <w:t xml:space="preserve"> – до 4 страниц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текст должен быть набран в редакторе Microsoft Word (любая версия). 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раметры страницы: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- размер бумаги</w:t>
      </w:r>
      <w:r>
        <w:rPr>
          <w:sz w:val="22"/>
          <w:szCs w:val="22"/>
        </w:rPr>
        <w:t xml:space="preserve"> – А4 (210х297) мм; </w:t>
      </w:r>
      <w:r>
        <w:rPr>
          <w:i/>
          <w:iCs/>
          <w:sz w:val="22"/>
          <w:szCs w:val="22"/>
        </w:rPr>
        <w:t xml:space="preserve"> ориентация</w:t>
      </w:r>
      <w:r>
        <w:rPr>
          <w:sz w:val="22"/>
          <w:szCs w:val="22"/>
        </w:rPr>
        <w:t xml:space="preserve"> – книжная;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- поля</w:t>
      </w:r>
      <w:r>
        <w:rPr>
          <w:sz w:val="22"/>
          <w:szCs w:val="22"/>
        </w:rPr>
        <w:t xml:space="preserve"> – верхнее 2 см, нижнее 2 см, левое 3 см, правое 1.5 см.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тирование основного текста: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- шрифт</w:t>
      </w:r>
      <w:r>
        <w:rPr>
          <w:sz w:val="22"/>
          <w:szCs w:val="22"/>
        </w:rPr>
        <w:t xml:space="preserve"> – Times New Roman, стиль нормальный;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- размер шрифта</w:t>
      </w:r>
      <w:r>
        <w:rPr>
          <w:sz w:val="22"/>
          <w:szCs w:val="22"/>
        </w:rPr>
        <w:t xml:space="preserve"> – 14 пт; </w:t>
      </w:r>
      <w:r>
        <w:rPr>
          <w:i/>
          <w:iCs/>
          <w:sz w:val="22"/>
          <w:szCs w:val="22"/>
        </w:rPr>
        <w:t>межстрочный интервал</w:t>
      </w:r>
      <w:r>
        <w:rPr>
          <w:sz w:val="22"/>
          <w:szCs w:val="22"/>
        </w:rPr>
        <w:t xml:space="preserve"> – одинарный;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- красная строка</w:t>
      </w:r>
      <w:r>
        <w:rPr>
          <w:sz w:val="22"/>
          <w:szCs w:val="22"/>
        </w:rPr>
        <w:t xml:space="preserve"> – 1 см; </w:t>
      </w:r>
      <w:r>
        <w:rPr>
          <w:i/>
          <w:iCs/>
          <w:sz w:val="22"/>
          <w:szCs w:val="22"/>
        </w:rPr>
        <w:t xml:space="preserve"> перенос слов</w:t>
      </w:r>
      <w:r>
        <w:rPr>
          <w:sz w:val="22"/>
          <w:szCs w:val="22"/>
        </w:rPr>
        <w:t xml:space="preserve"> – без переноса;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- выравнивание абзацев</w:t>
      </w:r>
      <w:r>
        <w:rPr>
          <w:sz w:val="22"/>
          <w:szCs w:val="22"/>
        </w:rPr>
        <w:t xml:space="preserve"> – по ширине; </w:t>
      </w:r>
      <w:r>
        <w:rPr>
          <w:i/>
          <w:iCs/>
          <w:sz w:val="22"/>
          <w:szCs w:val="22"/>
        </w:rPr>
        <w:t>- страницы не нумеровать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ы и графический материал: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для широких таблиц допускается применение альбомной ориент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- графический материал вставляется в основной текст, а также представляется в виде отдельного файл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63"/>
      </w:tblGrid>
      <w:tr>
        <w:trPr>
          <w:trHeight w:val="226" w:hRule="atLeast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 оформления материалов конферен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</w:t>
            </w:r>
          </w:p>
        </w:tc>
        <w:tc>
          <w:tcPr>
            <w:tcW w:w="22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И.И.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  С.С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-1368" w:firstLine="136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ВАНИЕ МАТЕРИАЛОВ ДОКЛА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Организация, город, страна, 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Организация, город, страна, 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нотация – 3-4 предложения на англий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. Основной текст. Основной текст. Основной текст. Основной текст. Основной тек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Организационный взнос:</w:t>
      </w:r>
      <w:r>
        <w:rPr>
          <w:sz w:val="22"/>
          <w:szCs w:val="22"/>
        </w:rPr>
        <w:t xml:space="preserve"> Организационный взнос с участников конференции не взимается. Участники конференции оплачивают расходы по питанию и проживанию в гостинице «Сергуч» самостоятельно или за счет командирующей организации. Стоимость проживания и питания будет указана во втором информационном пись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оставки участников конференции из Минска в Березинский заповедник и обратно будет организован автобус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сударственное природоохранное учреждение «Березинский биосферный заповедник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еларусь, 211188, п. Домжерицы, Лепельский район, Витебская область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ел +375 (0)2132 -37744, Факс +375 (0)2132 -37742</w:t>
      </w:r>
    </w:p>
    <w:p>
      <w:pPr>
        <w:pStyle w:val="Normal"/>
        <w:ind w:firstLine="426"/>
        <w:jc w:val="both"/>
        <w:rPr>
          <w:color w:val="3366FF"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E-mail: info@berezinsky.by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РАВКИ ПО ТЕЛЕФОНАМ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-02132-37743, 8-033-3150207 Ивкович Валерий Семенович (зам. директора по НИР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-02132-37743, 8-029-7182155 Рыжкова Анастасия Николаевна (начальник научного отде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berezinsky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6:00Z</dcterms:created>
  <dc:creator>Admin</dc:creator>
  <dc:description/>
  <cp:keywords/>
  <dc:language>en-US</dc:language>
  <cp:lastModifiedBy>User</cp:lastModifiedBy>
  <dcterms:modified xsi:type="dcterms:W3CDTF">2025-05-16T13:20:00Z</dcterms:modified>
  <cp:revision>4</cp:revision>
  <dc:subject/>
  <dc:title>Управление делами Президента Республики Беларусь</dc:title>
</cp:coreProperties>
</file>