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социокультурных коммуник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немец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tbl>
      <w:tblPr>
        <w:tblW w:w="737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9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 xml:space="preserve">Иностранные языки: инновации, перспективы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>исследования и преподавания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П Р О Г Р А М М А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rFonts w:cs="Constantia" w:ascii="Constantia" w:hAnsi="Constantia"/>
          <w:bCs/>
          <w:sz w:val="28"/>
          <w:szCs w:val="28"/>
          <w:lang w:val="en-US"/>
        </w:rPr>
        <w:t>VI</w:t>
      </w:r>
      <w:r>
        <w:rPr>
          <w:rFonts w:cs="Constantia" w:ascii="Constantia" w:hAnsi="Constantia"/>
          <w:bCs/>
          <w:sz w:val="28"/>
          <w:szCs w:val="28"/>
          <w:lang w:val="be-BY"/>
        </w:rPr>
        <w:t xml:space="preserve"> </w:t>
      </w:r>
      <w:r>
        <w:rPr>
          <w:rFonts w:cs="Constantia" w:ascii="Constantia" w:hAnsi="Constantia"/>
          <w:bCs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3-24 марта 2023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ск, 202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 ??????????;Times New Roman" w:hAnsi="Times New Roman ??????????;Times New Roman" w:cs="Times New Roman ??????????;Times New Roman"/>
          <w:b/>
          <w:b/>
          <w:spacing w:val="20"/>
          <w:sz w:val="32"/>
          <w:szCs w:val="32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20"/>
          <w:sz w:val="32"/>
          <w:szCs w:val="32"/>
        </w:rPr>
        <w:t>ОРГКОМИТЕТ КОНФЕРЕНЦИИ</w:t>
      </w:r>
    </w:p>
    <w:tbl>
      <w:tblPr>
        <w:tblW w:w="101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комит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Бурачонок Александр Вячеслав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н факультета социокуль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</w:t>
              <w:softHyphen/>
              <w:t xml:space="preserve">каций Белорусского государственного университе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дат исторических наук, доц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Воробьёва Ольга Анато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5"/>
                <w:sz w:val="26"/>
                <w:szCs w:val="26"/>
                <w:shd w:fill="FFFFFF" w:val="clear"/>
              </w:rPr>
              <w:t xml:space="preserve">заместитель декана на общественных началах по научной рабо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русского государственного университета, кандидат филологических наук, доц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5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ы оргкомит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игодич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федрой немецкого языка факультета социокультурных                 коммуника</w:t>
              <w:softHyphen/>
              <w:t xml:space="preserve">ций Белорусского государственного универс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дат филологических наук, доцент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Зубовская Наталия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цент кафедры немецкого языка факультета социокультурных коммуникац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русского государственного университет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ндидат филологических наук, доцент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упринович Окса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Лобан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цент кафедры немецкого языка факультета социокультурных коммуникац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русского государственного университе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ндидат филологическ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арший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федры немецкого языка факультета социокультурных коммуникац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русского государственного университет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редакционной колле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дич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убовская Наталия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принович Окса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ко Валентин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робьёва Анастас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видович Тамар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леновская Александ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валёва И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федрой немецкого языка факультета социокультурных                 коммуника</w:t>
              <w:softHyphen/>
              <w:t xml:space="preserve">ций Б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филологических наук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ент кафедры немецкого языка факультета социокультурных коммуникаций БГУ, кандидат филологических наук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ент кафедры немецкого языка факультета социокультурных коммуникаций БГУ, кандидат филологическ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преподаватель кафедры немецкого языка факультета социокультурных коммуникаций Б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преподаватель кафедры немецкого языка факультета социокультурных коммуникаций Б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преподаватель кафедры немецкого языка факультета социокультурных коммуникаций Б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преподаватель кафедры немецкого языка факультета социокультурных коммуникаций Б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преподаватель кафедры немецкого языка факультета социокультурных коммуникаций БГ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зелецкая И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бан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цевич Вероник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гина Ольг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офименко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преподаватель кафедры немецкого языка факультета социокультурных коммуникаций Б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преподаватель кафедры немецкого языка факультета социокультурных коммуникаций Б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преподаватель кафедры немецкого языка факультета социокультурных коммуникаций Б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по обеспечению учебного процесса кафедры немецкого языка факультета социокультурных коммуникаций Б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преподаватель кафедры немецкого языка факультета социокультурных коммуникаций БГ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менок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абан Ольга Павл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преподаватель кафедры немецкого языка факультета социокультурных коммуникаций Б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преподаватель кафедры немецкого языка факультета социокультурных коммуникаций БГУ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22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imes New Roman,Bold"/>
          <w:b/>
          <w:b/>
          <w:bCs/>
          <w:sz w:val="36"/>
          <w:szCs w:val="36"/>
        </w:rPr>
      </w:pPr>
      <w:r>
        <w:rPr>
          <w:rFonts w:cs="Times New Roman,Bold" w:ascii="Constantia" w:hAnsi="Constanti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Constantia" w:hAnsi="Constantia"/>
          <w:b/>
          <w:bCs/>
          <w:sz w:val="40"/>
          <w:szCs w:val="40"/>
        </w:rPr>
        <w:t>М Е С Т О    П Р О В Е Д Е Н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орусский государственны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акультет социокультурных коммуник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федра немецкого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дрес:</w:t>
      </w:r>
      <w:r>
        <w:rPr>
          <w:rFonts w:cs="Times New Roman" w:ascii="Times New Roman" w:hAnsi="Times New Roman"/>
          <w:sz w:val="36"/>
          <w:szCs w:val="36"/>
        </w:rPr>
        <w:t xml:space="preserve"> г. Минск, ул. Курчатова, 5, к. 711, 71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РЯДОК   РАБОТЫ  КОНФЕРЕН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3 марта 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− 11.00 </w:t>
        <w:tab/>
      </w:r>
      <w:r>
        <w:rPr>
          <w:rFonts w:cs="Times New Roman" w:ascii="Times New Roman" w:hAnsi="Times New Roman"/>
          <w:bCs/>
          <w:sz w:val="28"/>
          <w:szCs w:val="28"/>
        </w:rPr>
        <w:t>Регистрация участников конференции</w:t>
      </w:r>
    </w:p>
    <w:p>
      <w:pPr>
        <w:pStyle w:val="Normal"/>
        <w:autoSpaceDE w:val="false"/>
        <w:spacing w:lineRule="auto" w:line="360" w:before="0" w:after="0"/>
        <w:ind w:left="2124" w:hanging="2124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6" w:hanging="2124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0 − 11.30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  <w:tab/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Открытие конференции. </w:t>
      </w:r>
    </w:p>
    <w:p>
      <w:pPr>
        <w:pStyle w:val="Normal"/>
        <w:autoSpaceDE w:val="false"/>
        <w:spacing w:lineRule="auto" w:line="240" w:before="0" w:after="0"/>
        <w:ind w:left="2126" w:hanging="2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Приветственное слово: </w:t>
      </w:r>
    </w:p>
    <w:p>
      <w:pPr>
        <w:pStyle w:val="Normal"/>
        <w:autoSpaceDE w:val="false"/>
        <w:spacing w:lineRule="auto" w:line="240" w:before="0" w:after="0"/>
        <w:ind w:left="2126" w:hanging="2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Декана факультета социокультурных коммуникаций БГУ 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урачон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лександра  Вячеславович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2124" w:hanging="0"/>
        <w:rPr>
          <w:rFonts w:ascii="Times New Roman" w:hAnsi="Times New Roman" w:eastAsia="TimesNewRoman;MS Mincho" w:cs="Times New Roman"/>
          <w:i/>
          <w:i/>
          <w:iCs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30 − 13.00 </w:t>
        <w:tab/>
      </w:r>
      <w:r>
        <w:rPr>
          <w:rFonts w:cs="Times New Roman" w:ascii="Times New Roman" w:hAnsi="Times New Roman"/>
          <w:bCs/>
          <w:sz w:val="28"/>
          <w:szCs w:val="28"/>
        </w:rPr>
        <w:t>Пленарные выступл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0 − 14.00 </w:t>
        <w:tab/>
      </w:r>
      <w:r>
        <w:rPr>
          <w:rFonts w:cs="Times New Roman" w:ascii="Times New Roman" w:hAnsi="Times New Roman"/>
          <w:bCs/>
          <w:sz w:val="28"/>
          <w:szCs w:val="28"/>
        </w:rPr>
        <w:t>Кофе-пауз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0 – 17.00 </w:t>
        <w:tab/>
      </w:r>
      <w:r>
        <w:rPr>
          <w:rFonts w:cs="Times New Roman" w:ascii="Times New Roman" w:hAnsi="Times New Roman"/>
          <w:bCs/>
          <w:sz w:val="28"/>
          <w:szCs w:val="28"/>
        </w:rPr>
        <w:t>Секционные засед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24 марта 2023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30 − 12.50 </w:t>
        <w:tab/>
      </w:r>
      <w:r>
        <w:rPr>
          <w:rFonts w:cs="Times New Roman" w:ascii="Times New Roman" w:hAnsi="Times New Roman"/>
          <w:bCs/>
          <w:sz w:val="28"/>
          <w:szCs w:val="28"/>
        </w:rPr>
        <w:t>Секционные засед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2.50 – 13.20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>Кофе-пауз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– 14.20 </w:t>
        <w:tab/>
      </w:r>
      <w:r>
        <w:rPr>
          <w:rFonts w:cs="Times New Roman" w:ascii="Times New Roman" w:hAnsi="Times New Roman"/>
          <w:bCs/>
          <w:sz w:val="28"/>
          <w:szCs w:val="28"/>
        </w:rPr>
        <w:t>Подведение итогов конфер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гламент выступл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клад на пленарном заседании – до 20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ступление на секционном заседании – до 10 мину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ЕНАРНЫЕ ВЫСТУП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ФЕССИОНАЛЬНО-ОРИЕНТИРОВАННОЕ ОБУЧЕНИЕ АНГЛИЙСКОМУ ЯЗЫКУ СТУДЕНТОВ МЕДИЦИНСКИХ ВУЗОВ ПОСРЕДСТВОМ ИСПОЛЬЗОВАНИЯ АУТЕНТ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бровская Инна Владимировна</w:t>
      </w:r>
      <w:r>
        <w:rPr>
          <w:rFonts w:cs="Times New Roman" w:ascii="Times New Roman" w:hAnsi="Times New Roman"/>
          <w:sz w:val="28"/>
          <w:szCs w:val="28"/>
        </w:rPr>
        <w:t>, Воронежский государственный университет (ВГУ), доцент кафедры теоретической и прикладной лингвистики, факультет РГФ, кандидат филологических наук, доцен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 w:bidi="mr-IN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 w:bidi="mr-IN"/>
        </w:rPr>
        <w:t>РОЛЬ ЯЗЫКА ПРОФЕССИИ В ПРЕПОДАВАНИИ ИНОСТРАННОГО ЯЗЫКА В НЕЯЗЫКОВОМ ВУ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eastAsia="ja-JP" w:bidi="mr-IN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eastAsia="ja-JP" w:bidi="mr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 w:bidi="mr-IN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 w:bidi="mr-IN"/>
        </w:rPr>
        <w:t>Седова Наталья Борисовн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mr-IN"/>
        </w:rPr>
        <w:t xml:space="preserve">, МГИМО МИД России, </w:t>
      </w:r>
      <w:r>
        <w:rPr>
          <w:rFonts w:cs="Times New Roman" w:ascii="Times New Roman" w:hAnsi="Times New Roman"/>
          <w:sz w:val="28"/>
          <w:szCs w:val="28"/>
        </w:rPr>
        <w:t>доцент кафедры английского языка №4, кандидат географ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kern w:val="2"/>
          <w:sz w:val="12"/>
          <w:szCs w:val="12"/>
          <w:lang w:eastAsia="ja-JP" w:bidi="mr-IN"/>
        </w:rPr>
      </w:pPr>
      <w:r>
        <w:rPr>
          <w:rFonts w:eastAsia="MS Mincho;ＭＳ 明朝" w:cs="Times New Roman" w:ascii="Times New Roman" w:hAnsi="Times New Roman"/>
          <w:b/>
          <w:kern w:val="2"/>
          <w:sz w:val="12"/>
          <w:szCs w:val="12"/>
          <w:lang w:eastAsia="ja-JP" w:bidi="mr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 w:bidi="mr-IN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 РАЗВИТИЕ ПЕРЕВОДЧЕСКИХ НАВЫКОВ В НЕЯЗЫКОВОМ ВУЗЕ КАК ПРИКЛАДНАЯ ЗАДАЧА ПРИ ОБУЧЕНИИ ИНОСТРАНН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kern w:val="2"/>
          <w:sz w:val="18"/>
          <w:szCs w:val="18"/>
          <w:lang w:eastAsia="ja-JP" w:bidi="mr-IN"/>
        </w:rPr>
      </w:pPr>
      <w:r>
        <w:rPr>
          <w:rFonts w:eastAsia="MS Mincho;ＭＳ 明朝" w:cs="Times New Roman" w:ascii="Times New Roman" w:hAnsi="Times New Roman"/>
          <w:b/>
          <w:i/>
          <w:kern w:val="2"/>
          <w:sz w:val="18"/>
          <w:szCs w:val="18"/>
          <w:lang w:eastAsia="ja-JP" w:bidi="mr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Десятова Ольга Викторовна</w:t>
      </w:r>
      <w:r>
        <w:rPr>
          <w:rFonts w:cs="Times New Roman" w:ascii="Times New Roman" w:hAnsi="Times New Roman"/>
          <w:kern w:val="2"/>
          <w:sz w:val="28"/>
          <w:szCs w:val="28"/>
        </w:rPr>
        <w:t>, МГИМО МИД России, доцент кафедры английского языка № 4, кандидат экономических наук, доцент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;MS Mincho" w:cs="Times New Roman"/>
          <w:b/>
          <w:b/>
          <w:kern w:val="2"/>
          <w:sz w:val="6"/>
          <w:szCs w:val="6"/>
        </w:rPr>
      </w:pPr>
      <w:r>
        <w:rPr>
          <w:rFonts w:eastAsia="TimesNewRoman;MS Mincho" w:cs="Times New Roman" w:ascii="Times New Roman" w:hAnsi="Times New Roman"/>
          <w:b/>
          <w:kern w:val="2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;MS Mincho" w:cs="Times New Roman"/>
          <w:b/>
          <w:b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;MS Mincho" w:cs="Times New Roman"/>
          <w:b/>
          <w:b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УЛЕСИЧЕСКОЕ КОММУНИКАТИВНОЕ ПОВЕДЕНИЕ КАК СПОСОБ ВЫРАЖЕНИЯ ЭМОЦИЙ В СОВРЕМ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ГЛОЯЗЫЧНОЙ ПРО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тележникова Елена Николаевна</w:t>
      </w:r>
      <w:r>
        <w:rPr>
          <w:rFonts w:cs="Times New Roman" w:ascii="Times New Roman" w:hAnsi="Times New Roman"/>
          <w:sz w:val="28"/>
          <w:szCs w:val="28"/>
        </w:rPr>
        <w:t>, Воронежский государственный университет, доцент кафедры теоретической и прикладной лингвистики факультета романо-германской филологии Воронежского государственного университета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ЛЕМЕНТЫ ПОСТФОЛЬКЛОРА В РАССКАЗАХ Е. НЕКРАС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ценко Анастасия Юрьевна</w:t>
      </w:r>
      <w:r>
        <w:rPr>
          <w:rFonts w:cs="Times New Roman" w:ascii="Times New Roman" w:hAnsi="Times New Roman"/>
          <w:sz w:val="28"/>
          <w:szCs w:val="28"/>
        </w:rPr>
        <w:t>, Воронежский государственный университет, преподаватель кафедры английского языка гуманитарных факультетов факультета романо-германской филологии Воронеж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8"/>
          <w:szCs w:val="8"/>
        </w:rPr>
      </w:pPr>
      <w:r>
        <w:rPr>
          <w:rFonts w:eastAsia="TimesNewRoman;MS Mincho"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ОПЫТ ИСПОЛЬЗОВАНИЯ ABANDONWARE В ОБУЧЕНИИ АНГЛИЙСКОМУ ЯЗЫКУ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6"/>
          <w:szCs w:val="6"/>
        </w:rPr>
      </w:pPr>
      <w:r>
        <w:rPr>
          <w:rFonts w:cs="Times New Roman" w:ascii="Times New Roman" w:hAnsi="Times New Roman"/>
          <w:b/>
          <w:i/>
          <w:smallCap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сёнова Наталия Валерьевна</w:t>
      </w:r>
      <w:r>
        <w:rPr>
          <w:rFonts w:cs="Times New Roman" w:ascii="Times New Roman" w:hAnsi="Times New Roman"/>
          <w:sz w:val="28"/>
          <w:szCs w:val="28"/>
        </w:rPr>
        <w:t>, Национальный исследовательский Томский политехнический университет, Томск, Россия, Национальный исследовательский Томский государственный университет, Томск, Россия, доцент, кандидат филологических наук;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Шепетовский Денис Владимирович</w:t>
      </w:r>
      <w:r>
        <w:rPr>
          <w:rFonts w:cs="Times New Roman" w:ascii="Times New Roman" w:hAnsi="Times New Roman"/>
          <w:sz w:val="28"/>
          <w:szCs w:val="28"/>
        </w:rPr>
        <w:t>, Областное государственное бюджетное образовательное учреждение «Школа-интернат для обучающихся, нуждающихся в психолого-педагогической и медико-социальной помощи», Томск, Россия, старший преподаватель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СОБЕННОСТИ ЯЗЫКОВОЙ ПОЛИТИКИ В ГЕРМАНИИ НА СОВРЕМЕННОМ ЭТАПЕ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лотова Жанна Владими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лтийский федеральный университет им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та, доцент научно-образовательного кластера «Институт образования и гуманитарных наук», кандидат педагогических наук, доцент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ru-RU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Секция 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ые проблемы отечественного и 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убежного язык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убовская Наталия Константиновн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русский государственный университет, </w:t>
      </w:r>
      <w:r>
        <w:rPr>
          <w:rFonts w:cs="Times New Roman" w:ascii="Times New Roman" w:hAnsi="Times New Roman"/>
          <w:sz w:val="28"/>
          <w:szCs w:val="28"/>
        </w:rPr>
        <w:t>доцент кафедры немецкого языка фа</w:t>
        <w:softHyphen/>
        <w:t>культета социокультурных коммуникаций, кандидат филол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банова Татьяна Сергее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русский государственный университет,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немецкого языка фа</w:t>
        <w:softHyphen/>
        <w:t>культета социокультурных коммуник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ЕЧЕВЫЕ АКТЫ ОДОБРЕНИЯ, ПОХВАЛЫ, КОМПЛИМЕНТА И ЛЕСТИ В ДИАЛОГИЧЕСКОМ ДИСКУРСЕ СОВРЕМЕННОГО НЕМЕЦКОГО ЯЗЫКА (НА ПРИМЕРАХ ИЗ РОМАНА Э. М. РЕМАРКА «ТРИУМФАЛЬНАЯ АРК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еленовская Александрина Викто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елорусский государственный университет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рший преподаватель кафедры немецкого языка </w:t>
      </w:r>
      <w:r>
        <w:rPr>
          <w:rFonts w:cs="Times New Roman" w:ascii="Times New Roman" w:hAnsi="Times New Roman"/>
          <w:sz w:val="28"/>
          <w:szCs w:val="28"/>
        </w:rPr>
        <w:t>фа</w:t>
        <w:softHyphen/>
        <w:t>культета социокультурных коммуника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ловод Александра Викто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елорусский государственный университет, студентка 5 курса </w:t>
      </w:r>
      <w:r>
        <w:rPr>
          <w:rFonts w:cs="Times New Roman" w:ascii="Times New Roman" w:hAnsi="Times New Roman"/>
          <w:sz w:val="28"/>
          <w:szCs w:val="28"/>
        </w:rPr>
        <w:t>фа</w:t>
        <w:softHyphen/>
        <w:t>культета социокультурных коммуник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НАЦИОНАЛЬНО-КУЛЬТУРНЫЕ ОСОБЕННОСТИ ВЕРБАЛИЗАЦИИ ПОНЯТИЯ «ПРЕКЛОННЫЙ ВОЗРАСТ» В РУССКОМ ЯЗЫ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рзенец Светлана Евгеньевна</w:t>
      </w:r>
      <w:r>
        <w:rPr>
          <w:rFonts w:cs="Times New Roman" w:ascii="Times New Roman" w:hAnsi="Times New Roman"/>
          <w:sz w:val="28"/>
          <w:szCs w:val="28"/>
        </w:rPr>
        <w:t>, УО «Минский государственный лингвистический университет», доцент кафедры иноязычного речевого общения, кандидат филологических наук, доцен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шелева Елизавета Руслановна</w:t>
      </w:r>
      <w:r>
        <w:rPr>
          <w:rFonts w:cs="Times New Roman" w:ascii="Times New Roman" w:hAnsi="Times New Roman"/>
          <w:sz w:val="28"/>
          <w:szCs w:val="28"/>
        </w:rPr>
        <w:t>, Минский государственный лингвистический университет, студент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ru-RU"/>
        </w:rPr>
        <w:t xml:space="preserve">ФРАЗЕАСЕМАНТЫЧНАЕ МІКРАПОЛЕ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«БЫЦЬ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ru-RU"/>
        </w:rPr>
        <w:t>ПСІХІЧНА ЗДАРОВЫМ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ru-RU"/>
        </w:rPr>
        <w:t xml:space="preserve"> Ў БЕЛАРУСКАЙ І НЯМЕЦКАЙ МОВАХ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ечай Маргарита Анатольевна</w:t>
      </w:r>
      <w:r>
        <w:rPr>
          <w:rFonts w:cs="Times New Roman" w:ascii="Times New Roman" w:hAnsi="Times New Roman"/>
          <w:sz w:val="28"/>
          <w:szCs w:val="28"/>
        </w:rPr>
        <w:t>, УО «Гродненский государственный медицинский университет», старший преподаватель кафедры иностранных языков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 РЕЧЕВЫХ АКТОВ КАК ОДНО ИЗ НАПРАВЛЕНИЙ ПСИХОЛИНГВИСТИКИ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курская Наталья Михай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Белорусский государственный университет, старший преподаватель кафедра теории и практики перевода факультета социокультурных коммуник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СУАЗИВНЫЕ СРЕДСТВА В НЕМЕЦКОЙ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ЧЕСКОЙ РЕКЛА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Трофименко Светлана Анатольевна</w:t>
      </w:r>
      <w:r>
        <w:rPr>
          <w:rFonts w:cs="Times New Roman" w:ascii="Times New Roman" w:hAnsi="Times New Roman"/>
          <w:sz w:val="28"/>
          <w:szCs w:val="28"/>
        </w:rPr>
        <w:t>, Белорусский государственный университет, старший преподаватель кафедры немецкого языка факультета социокультурных коммуник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Симоненко Елизавета Константиновна</w:t>
      </w:r>
      <w:r>
        <w:rPr>
          <w:rFonts w:cs="Times New Roman" w:ascii="Times New Roman" w:hAnsi="Times New Roman"/>
          <w:sz w:val="28"/>
          <w:szCs w:val="28"/>
        </w:rPr>
        <w:t>, Белорусский государственный университет, студентка 5 курса, 3 группы, СИЯ (перевод) факультета социокультурных коммуник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СУБЪЕКТИВНАЯ МОДАЛЬНОСТЬ В НЕМЕЦКОМ ЯЗЫ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принович Окса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, Белорусский государственный университет, </w:t>
      </w:r>
      <w:r>
        <w:rPr>
          <w:rFonts w:cs="Times New Roman" w:ascii="Times New Roman" w:hAnsi="Times New Roman"/>
          <w:sz w:val="28"/>
          <w:szCs w:val="28"/>
          <w:lang w:val="tt-RU"/>
        </w:rPr>
        <w:t>доцент кафедры немецкого языка</w:t>
      </w:r>
      <w:r>
        <w:rPr>
          <w:rFonts w:cs="Times New Roman" w:ascii="Times New Roman" w:hAnsi="Times New Roman"/>
          <w:sz w:val="28"/>
          <w:szCs w:val="28"/>
        </w:rPr>
        <w:t xml:space="preserve"> факультета социокультурных коммуникаций, кандидат филологических на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АФОРЫ, ВЕРБАЛИЗУЮЩИЕ КОНЦЕПТ </w:t>
      </w:r>
      <w:r>
        <w:rPr>
          <w:rFonts w:cs="Times New Roman" w:ascii="Times New Roman" w:hAnsi="Times New Roman"/>
          <w:b/>
          <w:sz w:val="28"/>
          <w:szCs w:val="28"/>
        </w:rPr>
        <w:t>«КОР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У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УБЛИЦИСТИЧЕСКОМ ДИСКУРСЕ ГЕРМ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менок Елена Геннадьевна</w:t>
      </w:r>
      <w:r>
        <w:rPr>
          <w:rFonts w:cs="Times New Roman" w:ascii="Times New Roman" w:hAnsi="Times New Roman"/>
          <w:sz w:val="28"/>
          <w:szCs w:val="28"/>
        </w:rPr>
        <w:t>, Белорусский государственный университет, старший преподаватель кафедры немецкого языка факультета социокультурных коммуник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АНТРОПОНИМЫ В НЕМЕЦКОЙ ФРАЗЕОЛОГИИ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еленовская Александрина Викто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елорусский государственный университет, cтарший преподаватель кафедры немецкого языка </w:t>
      </w:r>
      <w:r>
        <w:rPr>
          <w:rFonts w:cs="Times New Roman" w:ascii="Times New Roman" w:hAnsi="Times New Roman"/>
          <w:sz w:val="28"/>
          <w:szCs w:val="28"/>
        </w:rPr>
        <w:t>факультета социокультурных коммуник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ронович Евгений Серге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елорусский государственный университет, студент 4 курса </w:t>
      </w:r>
      <w:r>
        <w:rPr>
          <w:rFonts w:cs="Times New Roman" w:ascii="Times New Roman" w:hAnsi="Times New Roman"/>
          <w:sz w:val="28"/>
          <w:szCs w:val="28"/>
        </w:rPr>
        <w:t>факультета социокультурных коммуник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КСИКО-СЕМАНТИЧЕСКАЯ ОРГАНИЗ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BA</w:t>
      </w:r>
      <w:r>
        <w:rPr>
          <w:rFonts w:cs="Times New Roman" w:ascii="Times New Roman" w:hAnsi="Times New Roman"/>
          <w:b/>
          <w:sz w:val="28"/>
          <w:szCs w:val="28"/>
        </w:rPr>
        <w:t>-СЛЕНГА В РУССКОМ И АНГЛИЙСКОМ ЯЗЫКАХ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Агеева Анастасия Владимировна</w:t>
      </w:r>
      <w:r>
        <w:rPr>
          <w:rFonts w:cs="Times New Roman" w:ascii="Times New Roman" w:hAnsi="Times New Roman"/>
          <w:sz w:val="28"/>
          <w:szCs w:val="28"/>
        </w:rPr>
        <w:t>, Казанский (Приволжский) федеральный университет, доцент кафедры европейских языков и культур Института международных отношений, доктор филологических наук, доцент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Гимадиева Диана Айратовна</w:t>
      </w:r>
      <w:r>
        <w:rPr>
          <w:rFonts w:cs="Times New Roman" w:ascii="Times New Roman" w:hAnsi="Times New Roman"/>
          <w:sz w:val="28"/>
          <w:szCs w:val="28"/>
        </w:rPr>
        <w:t>, Казанский (Приволжский) федеральный университет, студент Высшей школы иностранных языков и перевода Института международных отношений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НАЗВЫ ГЕАГРАФІЧНЫХ АБ’ЕКТАЎ ЛАНДШАФТНАЙ СЕМАНТЫКІ Ў БЕЛАРУСКАЙ І НЯМЕЦКАЙ ТАПАНІМІЦЫ </w:t>
      </w:r>
      <w:bookmarkStart w:id="0" w:name="_Hlk128484250"/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e-BY"/>
        </w:rPr>
      </w:r>
      <w:bookmarkEnd w:id="0"/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годич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, заведующий кафедрой немецкого языка факультета социокультурных коммуникаций, кандидат филологических наук, доцент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1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САСТАЎНЫЯ ТАПОНІМЫ З УДАКЛАДНЯЛЬНЫМІ КАМПАНЕНТАМІ </w:t>
      </w:r>
      <w:bookmarkStart w:id="1" w:name="_Hlk129775877"/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  <w:t xml:space="preserve">ВЯЛІКІ / МАЛЫ </w:t>
      </w:r>
      <w:bookmarkEnd w:id="1"/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  <w:t>( KLEIN / GROß)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годич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УО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, заведующий кафедрой немецкого языка факультета социокультурных коммуникаций, кандидат филологических наук, доцент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position w:val="-1"/>
          <w:sz w:val="28"/>
          <w:szCs w:val="28"/>
        </w:rPr>
        <w:t xml:space="preserve">12. РЕПРЕЗЕНТАЦИЯ КОММУНИКАТИВНОЙ СТРАТЕГИИ «ЧУЖ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position w:val="-1"/>
          <w:sz w:val="28"/>
          <w:szCs w:val="28"/>
        </w:rPr>
        <w:t>В АНГЛОЯЗЫЧНОМ ВОЕННО-ПОЛИТИЧЕСКОМ ДИС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b/>
          <w:position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position w:val="-1"/>
          <w:sz w:val="28"/>
          <w:szCs w:val="28"/>
        </w:rPr>
        <w:t>Ульянова Ульяна Александровна</w:t>
      </w:r>
      <w:r>
        <w:rPr>
          <w:rFonts w:cs="Times New Roman" w:ascii="Times New Roman" w:hAnsi="Times New Roman"/>
          <w:position w:val="-1"/>
          <w:sz w:val="28"/>
          <w:szCs w:val="28"/>
        </w:rPr>
        <w:t>, Новосибирский военный ордена Жукова институт имени генерала армии И.К. Яковлева войск национальной гвард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position w:val="-1"/>
          <w:sz w:val="28"/>
          <w:szCs w:val="28"/>
        </w:rPr>
        <w:t>доцент кафедры перевода и переводове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кандидат филол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1"/>
          <w:sz w:val="12"/>
          <w:szCs w:val="12"/>
        </w:rPr>
      </w:pPr>
      <w:r>
        <w:rPr>
          <w:rFonts w:cs="Times New Roman" w:ascii="Times New Roman" w:hAnsi="Times New Roman"/>
          <w:position w:val="-1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ТЕМАТИЧЕСКАЯ КЛАССИФИКАЦИЯ ГЛАГОЛОВ С ПРЕФИКСОМ </w:t>
      </w:r>
      <w:r>
        <w:rPr>
          <w:rFonts w:cs="Times New Roman" w:ascii="Times New Roman" w:hAnsi="Times New Roman"/>
          <w:b/>
          <w:i/>
          <w:sz w:val="28"/>
          <w:szCs w:val="28"/>
        </w:rPr>
        <w:t>BE-</w:t>
      </w:r>
      <w:r>
        <w:rPr>
          <w:rFonts w:cs="Times New Roman" w:ascii="Times New Roman" w:hAnsi="Times New Roman"/>
          <w:b/>
          <w:sz w:val="28"/>
          <w:szCs w:val="28"/>
        </w:rPr>
        <w:t xml:space="preserve">  В СОВРЕМЕННОМ НЕМЕЦ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Щелок Татьяна Иван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ГБОУ ВО «Алтайский государственный гуманитарно-педагогический университет им. В. М. Шукшина», </w:t>
      </w:r>
      <w:r>
        <w:rPr>
          <w:rFonts w:cs="Times New Roman" w:ascii="Times New Roman" w:hAnsi="Times New Roman"/>
          <w:sz w:val="28"/>
          <w:szCs w:val="28"/>
        </w:rPr>
        <w:t>заведующий кафедрой иностранных языков института гуманитарного образования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Секция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странные языки сквозь призму лингводид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леновская Александ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немецкого языка факультета социокультурных коммуника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менок Еле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немецкого языка фа</w:t>
        <w:softHyphen/>
        <w:t>культета социокультурных коммуникаций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DIE ZWEITE FREMDSPRACHE DURCH DAS PRISMA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PRACHDIDAKT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амкина Татьяна Александ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кадемия управления при Президенте Республики Беларусь, старший преподаватель кафедры языков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ZENTRA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EZIEHUNGE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REMDSPRACHENUNTERRIC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бьёва Анастас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немецкого языка факультета социокультурных коммуник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 FREMDSPRACHENUNTERRICHT ALS INDIVIDUEL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UND SOZIALER PROZ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бьёва Анастас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немецкого языка факультета социокультурных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ЦЕПЦИЯ ОБРАТНОГО ДИЗАЙНА В ПРОЕКТИРОВАНИИ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ОСТРАНН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Бода Людмила Александровна</w:t>
      </w:r>
      <w:r>
        <w:rPr>
          <w:rFonts w:cs="Times New Roman" w:ascii="Times New Roman" w:hAnsi="Times New Roman"/>
          <w:sz w:val="28"/>
          <w:szCs w:val="28"/>
        </w:rPr>
        <w:t>, УО Белорусский государственный экономический университет, старший преподаватель кафедры немец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НОВАЦИОННЫЕ ТЕХНОЛОГИИ В ПРОЦЕССЕ ОБУЧЕНИЯ ИНОСТРАННЫМ ЯЗЫ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Босак Алёна Анатольевна</w:t>
      </w:r>
      <w:r>
        <w:rPr>
          <w:rFonts w:cs="Times New Roman" w:ascii="Times New Roman" w:hAnsi="Times New Roman"/>
          <w:sz w:val="28"/>
          <w:szCs w:val="28"/>
        </w:rPr>
        <w:t>, УО Белорусский государственный экономический университет, доцент кафедры немецкого и романских языков, кандидат филологических наук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КОМПЕТЕНЦИИ В ИНОЯЗЫЧНОЙ ДЕЛОВОЙ КОММУНИКАЦИИ У СТУДЕНТОВ ПОСРЕДСТВОМ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ЛЕВОЙ (ДЕЛОВОЙ) ИГРЫ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ченок Виолетта Серге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Белорусский государственный университет, старший преподаватель кафедры английского языка естественных специальностей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МЕТОДЫ КООПЕРАТИВНОГО ОБУЧЕНИЯ ПРОФЕССИОНАЛЬНО ОРИЕНТИРОВАННОМУ ИНОСТРАННОМУ ЯЗЫКУ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лчанова Елена Васил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О Белорусский государственный экономический университет, старший преподаватель кафедры немецкого и романских яз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МЕТОД ГРУППОВОЙ ГОЛОВОЛОМКИ В ОБУЧЕНИИ ИНОСТРАННОМУ ЯЗЫКУ В НЕЯЗЫКОВОМ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лчанова Елена Васил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О Белорусский государственный экономический университет, старший преподаватель кафедры немецкого и романских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РЕМЕННЫЕ ТЕНДЕНЦИИ В ОБУЧЕНИИ ПРОФЕССИОНАЛЬНО ОРИЕНТИРОВАННОМУ ИНОСТРАНН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дион Светлана Казими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О </w:t>
      </w:r>
      <w:r>
        <w:rPr>
          <w:rFonts w:cs="Times New Roman" w:ascii="Times New Roman" w:hAnsi="Times New Roman"/>
          <w:sz w:val="28"/>
          <w:szCs w:val="28"/>
        </w:rPr>
        <w:t xml:space="preserve">Белорусский государственный экономический университ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ший преподаватель кафедры английского и восточных яз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ПОСОБЫ ВЫРАЖЕНИЯ КАУЗАТИВНОСТИ В НЕМЕЦ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i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Козелецкая И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 кафедры немецкого языка факультета социокультурных коммуник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ЕТОД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ЕНИЯ АНГЛИЙСКОМУ ЯЗЫКУ ДЛЯ ЮРИДИЧЕСКИХ ЦЕЛЕЙ С УЧ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ЧЕСКИХ И ПОВЕДЕНЧЕСКИХ ОСОБЕННОСТЕЙ ТИПА ЛИЧНОСТ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гнаткина Анастасия Львовна</w:t>
      </w:r>
      <w:r>
        <w:rPr>
          <w:rFonts w:cs="Times New Roman" w:ascii="Times New Roman" w:hAnsi="Times New Roman"/>
          <w:bCs/>
          <w:sz w:val="28"/>
          <w:szCs w:val="28"/>
        </w:rPr>
        <w:t>, ФГБОУ ВО «Саратовская государственная юридическая академия», Доцент кафедры иностранных языков, кандидат филологических наук, доц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12"/>
          <w:szCs w:val="12"/>
        </w:rPr>
      </w:pPr>
      <w:r>
        <w:rPr>
          <w:rFonts w:cs="Times New Roman" w:ascii="Times New Roman" w:hAnsi="Times New Roman"/>
          <w:b/>
          <w:smallCap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МЕТОДЫ ОБУЧЕНИЯ ИНОСТРАННОМУ ЯЗЫКУ В ИСТОРИИ ПЕДАГОГИЧЕС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елецкая И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 кафедры немецкого языка факультета социокультурных коммуник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бан Ольга Павл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 кафедры немецкого языка факультета социокультурных коммуникац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видович Тамар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 кафедры немецкого языка факультета социокультурных коммуникац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  <w:t>Секция 3</w:t>
      </w:r>
    </w:p>
    <w:p>
      <w:pPr>
        <w:pStyle w:val="Normal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-коммуникационные технологии в                                     пре</w:t>
        <w:softHyphen/>
        <w:t>подавании иностранных языков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бьёва Анастасия Николаевна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немецкого языка фа</w:t>
        <w:softHyphen/>
        <w:t>культета социокультурных 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бан Ольга Павл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немецкого языка фа</w:t>
        <w:softHyphen/>
        <w:t>культета социокультурных коммуник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ВЫКАРЫСТАННЕ СІСТЭ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Ў ПРАЦЭ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ВУЧАННЯ ЗАМЕЖНЫМ МО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сак Алёна Анатольевна</w:t>
      </w:r>
      <w:r>
        <w:rPr>
          <w:rFonts w:cs="Times New Roman" w:ascii="Times New Roman" w:hAnsi="Times New Roman"/>
          <w:sz w:val="28"/>
          <w:szCs w:val="28"/>
        </w:rPr>
        <w:t>, УО Белорусский государственный экономический университет, доцент кафедры немецкого и романских языков, кандидат филологических наук, доцен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ИНТЕГРИРОВАНИЕ ВИДЕОМАТЕРИАЛОВ В КУРС АНГЛИЙСКОГО ЯЗЫКА ДЛЯ СТУДЕНТОВ ЗАОЧНОЙ ФОРМЫ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асючкова Ольга Иван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елорусский государственный университет, доцент кафедры английского языка гуманитарных факультетов </w:t>
      </w:r>
      <w:r>
        <w:rPr>
          <w:rFonts w:cs="Times New Roman" w:ascii="Times New Roman" w:hAnsi="Times New Roman"/>
          <w:sz w:val="28"/>
          <w:szCs w:val="28"/>
        </w:rPr>
        <w:t>фа</w:t>
        <w:softHyphen/>
        <w:t>культета социокультурных коммуник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валёнок Татьяна Васил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елорусский государственный университет,  доцент кафедры английского языка гуманитарных факультетов    </w:t>
      </w:r>
      <w:r>
        <w:rPr>
          <w:rFonts w:cs="Times New Roman" w:ascii="Times New Roman" w:hAnsi="Times New Roman"/>
          <w:sz w:val="28"/>
          <w:szCs w:val="28"/>
        </w:rPr>
        <w:t>фа</w:t>
        <w:softHyphen/>
        <w:t>культета социокультурных коммуник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МЕЖКУЛЬТУРНОЙ СЕНСИБИЛИЗАЦИИ ПРИ ОБУЧЕНИИ ИНОСТРАННОМУ ЯЗЫКУ В НЕЯЗЫКОВОМ ВУ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12"/>
          <w:szCs w:val="12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убовская Наталия Константин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, кандидат филологических наук, доцент кафедры немецкого языка факультета социокультурных коммуник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ОЛЬ ПРЕПОДАВАТЕЛЯ В ВИРТУАЛЬНОЙ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СРЕД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Кручинина Катерина Алексеевна</w:t>
      </w:r>
      <w:r>
        <w:rPr>
          <w:rFonts w:cs="Times New Roman" w:ascii="Times New Roman" w:hAnsi="Times New Roman"/>
          <w:sz w:val="28"/>
          <w:szCs w:val="28"/>
        </w:rPr>
        <w:t>, УО Белорусский государственный экономический университет, преподаватель кафедры английского и восточных языков, магистр педагогических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ТИЕ УНИВЕРСАЛЬНЫХ КОМПЕТЕНЦИЙ СТУДЕНТОВ НА ЗАНЯТИЯХ ПО НЕМЕЦКОМУ ЯЗЫКУ ПОСРЕДСТВОМ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ЛАЙН ОБУЧЕНИЯ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етрашевич Инна Ивановна</w:t>
      </w:r>
      <w:r>
        <w:rPr>
          <w:rFonts w:cs="Times New Roman" w:ascii="Times New Roman" w:hAnsi="Times New Roman"/>
          <w:sz w:val="28"/>
          <w:szCs w:val="28"/>
        </w:rPr>
        <w:t>, УО «Брестский государственный университет имени А. С. Пушкина», доцент кафедры педагогики социально-педагогического факультета Учреждения образования «Белорусский государственный университет имени А. С. Пушкина», кандидат педагогических наук, доц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Рабцевич Вероника Юрьевна</w:t>
      </w:r>
      <w:r>
        <w:rPr>
          <w:rFonts w:cs="Times New Roman" w:ascii="Times New Roman" w:hAnsi="Times New Roman"/>
          <w:sz w:val="28"/>
          <w:szCs w:val="28"/>
        </w:rPr>
        <w:t>, Белорусский государственный университет, старший преподаватель кафедры немецкого языка факультета социокультурных коммуникаций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АЗВИТИЕ КОМПЕТЕНТНОСТИ «САМОМЕНЕДЖМЕ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Риммар Анна Ивановна</w:t>
      </w:r>
      <w:r>
        <w:rPr>
          <w:rFonts w:cs="Times New Roman" w:ascii="Times New Roman" w:hAnsi="Times New Roman"/>
          <w:sz w:val="28"/>
          <w:szCs w:val="28"/>
        </w:rPr>
        <w:t>, Белорусский государственный университет, старший преподаватель кафедры немецкого языкознания филологического факультет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ИМЕНЕНИЕ ЦИФРОВЫХ МЕДИА НА ЗАНЯТИЯХ ПО ИНОСТРАННОМУ ЯЗЫКУ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Шуша Наталья Васильевна</w:t>
      </w:r>
      <w:r>
        <w:rPr>
          <w:rFonts w:cs="Times New Roman" w:ascii="Times New Roman" w:hAnsi="Times New Roman"/>
          <w:sz w:val="28"/>
          <w:szCs w:val="28"/>
        </w:rPr>
        <w:t>, Белорусский государственный университет, старший преподавател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Секция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нгвистические аспекты межкультурной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елецкая И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Белорусский государственный университет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немецкого языка факультета социокультурных 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цевич Вероника Юрьевна</w:t>
      </w:r>
      <w:r>
        <w:rPr>
          <w:rFonts w:cs="Times New Roman" w:ascii="Times New Roman" w:hAnsi="Times New Roman"/>
          <w:sz w:val="28"/>
          <w:szCs w:val="28"/>
        </w:rPr>
        <w:t xml:space="preserve"> – Белорусский государственный университет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немецкого языка факультета социокультурных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ИРОВАНИЕ СОЦИОКУЛЬТУРНОЙ КОМПЕТЕНЦИИ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И ОБУЧЕНИИ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ко Валентин Пет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ший преподаватель кафедры немецкого языка факультета социокультурных коммуникаций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ЕКСИКО-СЕМАНТИЧЕСКОЕ ПОЛЕ ПОНЯТИЯ «HOTEL» В ТЕКСТАХ ТУРИСТИЧЕСКОГО ИНТЕРНЕТ-ДИСКУРС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ицкевич Наталия Петровна</w:t>
      </w:r>
      <w:r>
        <w:rPr>
          <w:rFonts w:cs="Times New Roman" w:ascii="Times New Roman" w:hAnsi="Times New Roman"/>
          <w:sz w:val="28"/>
          <w:szCs w:val="28"/>
        </w:rPr>
        <w:t xml:space="preserve">, У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инский государственный лингвистический университет», доцент кафедры иноязычного речевого общения, кандидат педагогических наук, доцент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kern w:val="2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УЕВЕРИЯ И ПРИМЕТЫ КАК КОД МЕЖКУЛЬТУРНОЙ СЕНСИБИЛИЗАЦИИ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годич Елена Александровна</w:t>
      </w:r>
      <w:r>
        <w:rPr>
          <w:rFonts w:cs="Times New Roman" w:ascii="Times New Roman" w:hAnsi="Times New Roman"/>
          <w:sz w:val="28"/>
          <w:szCs w:val="28"/>
        </w:rPr>
        <w:t>, Белорусский государственный университет, заведующий кафедрой немецкого языка факультета социокультурных коммуникаций, кандидат филологических наук, доцент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4. INNOVATIVE TECHNOLOGIEN FÜR DEN FREMDSPRACHENUNTERRICHT AN DER UNIVERSITÄT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2"/>
          <w:szCs w:val="12"/>
          <w:lang w:val="de-DE"/>
        </w:rPr>
      </w:pPr>
      <w:r>
        <w:rPr>
          <w:rFonts w:cs="Times New Roman" w:ascii="Times New Roman" w:hAnsi="Times New Roman"/>
          <w:b/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амкина Татьяна Александ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кадемия управления при Президенте Республики Беларусь, старший преподаватель кафедры языковой коммуник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ВЛИЯНИЕ ИСТОРИЧЕСКИХ СОБЫТИЙ НА ПОЯВЛЕНИЕ ФРАЗЕОЛОГИЧЕСКИХ ЕДИНИЦ В НЕМЕЦКОМ ЯЗЫКЕ И ТРУДНОСТИ ИХ ПЕРЕВОДА НА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Зеленовская Александрина Викторов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Белорусский государственный университет, старший преподаватель кафедры немецкого языка </w:t>
      </w:r>
      <w:r>
        <w:rPr>
          <w:rFonts w:cs="Times New Roman" w:ascii="Times New Roman" w:hAnsi="Times New Roman"/>
          <w:sz w:val="28"/>
          <w:szCs w:val="28"/>
        </w:rPr>
        <w:t>фа</w:t>
        <w:softHyphen/>
        <w:t>культета социокультурных коммуникац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Чехович Маргарита Дмитриев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Белорусский государственный университет, студентка 4 курса </w:t>
      </w:r>
      <w:r>
        <w:rPr>
          <w:rFonts w:cs="Times New Roman" w:ascii="Times New Roman" w:hAnsi="Times New Roman"/>
          <w:sz w:val="28"/>
          <w:szCs w:val="28"/>
        </w:rPr>
        <w:t>фа</w:t>
        <w:softHyphen/>
        <w:t>культета социокультурных коммуникац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Секция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</w:rPr>
        <w:t>Актуальные вопросы литературоведения, переводоведения и практики перевода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eastAsia="Gungsuh" w:cs="Times New Roman"/>
          <w:b/>
          <w:b/>
          <w:caps/>
          <w:sz w:val="10"/>
          <w:szCs w:val="10"/>
          <w:lang w:val="fr-FR" w:eastAsia="de-DE"/>
        </w:rPr>
      </w:pPr>
      <w:r>
        <w:rPr>
          <w:rFonts w:eastAsia="Gungsuh" w:cs="Times New Roman" w:ascii="Times New Roman" w:hAnsi="Times New Roman"/>
          <w:b/>
          <w:caps/>
          <w:sz w:val="10"/>
          <w:szCs w:val="10"/>
          <w:lang w:val="fr-FR"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ко Валентин Петрович</w:t>
      </w:r>
      <w:r>
        <w:rPr>
          <w:rFonts w:cs="Times New Roman" w:ascii="Times New Roman" w:hAnsi="Times New Roman"/>
          <w:sz w:val="28"/>
          <w:szCs w:val="28"/>
        </w:rPr>
        <w:t xml:space="preserve"> – Белорусский государственный университет, старший преподаватель кафедры немецкого языка факультета социокультурных 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валёва Ин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– Белорусский государственный университет, старший преподаватель кафедры немецкого языка факультета социокультурных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Ы ПЕРЕВОДА: ЛЕКСИКО-ГРАММАТИЧЕСКИЕ ПРЕ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рсентьева Мария Федоровна</w:t>
      </w:r>
      <w:r>
        <w:rPr>
          <w:rFonts w:cs="Times New Roman" w:ascii="Times New Roman" w:hAnsi="Times New Roman"/>
          <w:sz w:val="28"/>
          <w:szCs w:val="28"/>
        </w:rPr>
        <w:t>, Белорусский государственный университет, доцент факультета международных отношений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ЕРЕВОДЧИК КАК ВТОРИЧНАЯ ЯЗЫКОВАЯ ЛИЧНОСТЬ, ВЛАДЕЮЩАЯ КОМПЕТЕНЦИЯМИ МЕЖЪЯЗЫКОВОЙ И ИНТЕРЛИНГВОКУЛЬТУРНОЙ КОММУНИКАЦИИ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лодько Светлана Михайл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нститут современных знаний имени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 М. Широкова, доцент кафедры межкультурной коммуникации, кандидат педагогических наук, доцент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идельникова Елена Серге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кадемия управления при Президенте Республики Беларусь, старший преподаватель кафедры языковой коммуникации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de-DE" w:eastAsia="ru-RU"/>
        </w:rPr>
        <w:t>3. ZUM PRODUKTIVEN UMGANG MIT LITERATUR IM                      FREMD-SPRACHENUNTERRICHT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b/>
          <w:b/>
          <w:sz w:val="14"/>
          <w:szCs w:val="14"/>
          <w:lang w:val="de-DE" w:eastAsia="ru-RU"/>
        </w:rPr>
      </w:pPr>
      <w:r>
        <w:rPr>
          <w:rFonts w:cs="Times New Roman" w:ascii="Times New Roman" w:hAnsi="Times New Roman"/>
          <w:b/>
          <w:sz w:val="14"/>
          <w:szCs w:val="14"/>
          <w:lang w:val="de-DE"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авидович Тамара Геннад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Белорусский государственный университет,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 кафедры немецкого языка факультета социокультурных коммуникаций;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зелецкая Инна Никола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Белорусский государственный университет,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 кафедры немецкого языка факультета социокультурных коммуникаций;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Шабан Ольга Павл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Белорусский государственный университет,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 кафедры немецкого языка факультета социокультурных коммуник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СЕВДОИНТЕРНАЦИОНАЛЬНАЯ ЛЕКСИКА В ПРАВОВЫХ ДОКУМЕНТАХ: ФУНКЦИОНИРОВАНИЕ И ПЕРЕВОД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ковец Окса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Белорусский государственный университет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рший преподаватель кафедры теории и практики перевода факультета социокультурных коммуникаций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Style w:val="E623268c383f13bbs1"/>
          <w:rFonts w:cs="Times New Roman" w:ascii="Times New Roman" w:hAnsi="Times New Roman"/>
          <w:b/>
          <w:i/>
          <w:sz w:val="28"/>
          <w:szCs w:val="28"/>
        </w:rPr>
        <w:t>Жвырблевская Маргарита Николаевна</w:t>
      </w:r>
      <w:r>
        <w:rPr>
          <w:rStyle w:val="E623268c383f13bbs1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ускник Белорусского государственного университета по специальности СИЯ (перевод), 2022 г. факультета социокультурных коммуникаций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ПОСОБЫ ПЕРЕВОДА НЕМЕЦКИХ СЛОЖНЫХ ПРИЛАГАТЕЛЬНЫХ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УССКИЙ ЯЗЫК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менок Еле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немецкого языка факультета социокультурных коммуникаций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6. ПЕРЕВОД ХРОНОТОПОВ В ЛИТЕРАТУРНЫХ ПРОИЗВЕДЕНИЯХ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А ФЭНТЕЗИ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рамыкова Гузель Мнировна</w:t>
      </w:r>
      <w:r>
        <w:rPr>
          <w:rFonts w:cs="Times New Roman" w:ascii="Times New Roman" w:hAnsi="Times New Roman"/>
          <w:sz w:val="28"/>
          <w:szCs w:val="28"/>
        </w:rPr>
        <w:t>, Казанский (Приволжский) федеральный университет, аспирант 2 г.о. (КФУ / Институт международных отношений / Высшая школа иностранных языков и перевода / Кафедра европейских языков и культур)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Ы МАШИННОГО ПЕРЕВОД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overflowPunct w:val="false"/>
        <w:autoSpaceDE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КУЛЬТУРЫ И ИСКУС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Бояркина Альбина Витальевна</w:t>
      </w:r>
      <w:r>
        <w:rPr>
          <w:rFonts w:cs="Times New Roman" w:ascii="Times New Roman" w:hAnsi="Times New Roman"/>
          <w:sz w:val="28"/>
          <w:szCs w:val="28"/>
        </w:rPr>
        <w:t>, РГПУ им. А. И. Герцена, доцент кафедры немецкой филологии, кандидат филологических наук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ЕДСТВА ВЫРАЖЕНИЯ ИРОНИИ НА УРОВНЕ СИНТАКСИС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Липустина Ольга Михайловна</w:t>
      </w:r>
      <w:r>
        <w:rPr>
          <w:rFonts w:cs="Times New Roman" w:ascii="Times New Roman" w:hAnsi="Times New Roman"/>
          <w:sz w:val="28"/>
          <w:szCs w:val="28"/>
        </w:rPr>
        <w:t>, Алтайский государственный гуманитарно-педагогический университет им. В.М. Шукшина, доцент кафедры иностранных языков, кандидат педагогических наук, доцен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??????????;Times New Roman" w:hAnsi="Times New Roman ??????????;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color w:val="4F81BD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C1">
    <w:name w:val="c1"/>
    <w:basedOn w:val="Style11"/>
    <w:qFormat/>
    <w:rPr>
      <w:rFonts w:cs="Times New Roman"/>
    </w:rPr>
  </w:style>
  <w:style w:type="character" w:styleId="Style15">
    <w:name w:val="Без интервала Знак"/>
    <w:qFormat/>
    <w:rPr>
      <w:rFonts w:cs="Times New Roman"/>
      <w:sz w:val="22"/>
      <w:lang w:val="en-US" w:bidi="ar-SA"/>
    </w:rPr>
  </w:style>
  <w:style w:type="character" w:styleId="Gungsuh">
    <w:name w:val="Основной текст + Gungsuh"/>
    <w:qFormat/>
    <w:rPr>
      <w:rFonts w:ascii="Gungsuh" w:hAnsi="Gungsuh" w:eastAsia="Gungsuh"/>
      <w:sz w:val="22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E623268c383f13bbs1">
    <w:name w:val="e623268c383f13bb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38:00Z</dcterms:created>
  <dc:creator>Пользователь Windows</dc:creator>
  <dc:description/>
  <cp:keywords/>
  <dc:language>en-US</dc:language>
  <cp:lastModifiedBy>Tatyana</cp:lastModifiedBy>
  <cp:lastPrinted>2020-03-23T12:42:00Z</cp:lastPrinted>
  <dcterms:modified xsi:type="dcterms:W3CDTF">2023-03-20T18:03:00Z</dcterms:modified>
  <cp:revision>5</cp:revision>
  <dc:subject/>
  <dc:title/>
</cp:coreProperties>
</file>